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ünstler\";s:14:\"navigation:287\";s:11:\"---- Profil\";s:14:\"navigation:379\";s:10:\"---- Seite\";s:12:\"navigation:2\";s:12:\"-- Verwalten\";s:13:\"navigation:10\";s:22:\"---- Inhaltsverwaltung\";s:13:\"navigation:42\";s:28:\"------ Beitragseinstellungen\";s:13:\"navigation:28\";s:13:\"------ Inhalt\";s:13:\"navigation:29\";s:19:\"------ Inhaltstypen\";s:13:\"navigation:27\";s:17:\"------ Kommentare\";s:13:\"navigation:95\";s:16:\"------ Taxonomie\";s:13:\"navigation:17\";s:19:\"---- Strukturierung\";s:13:\"navigation:38\";s:13:\"------ Menüs\";s:13:\"navigation:90\";s:19:\"-------- Hauptlinks\";s:13:\"navigation:89\";s:19:\"-------- Navigation\";s:13:\"navigation:91\";s:23:\"-------- Sekundärlinks\";s:13:\"navigation:99\";s:30:\"------ Oberfläche übersetzen\";s:13:\"navigation:18\";s:18:\"---- Einstellungen\";s:14:\"navigation:507\";s:30:\"------ FCKeditor-Einstellungen\";s:14:\"navigation:207\";s:26:\"------ Performance logging\";s:14:\"navigation:215\";s:19:\"-------- APC leeren\";s:13:\"navigation:93\";s:15:\"------ Sprachen\";s:13:\"navigation:20\";s:23:\"---- Benutzerverwaltung\";s:13:\"navigation:51\";s:15:\"------ Benutzer\";s:13:\"navigation:50\";s:28:\"------ Benutzereinstellungen\";s:13:\"navigation:41\";s:21:\"------ Berechtigungen\";s:14:\"navigation:277\";s:14:\"------ Profile\";s:13:\"navigation:45\";s:13:\"------ Rollen\";s:13:\"navigation:22\";s:21:\"------ Zugriffsregeln\";s:13:\"navigation:15\";s:10:\"---- Hilfe\";s:12:\"navigation:4\";s:11:\"-- Abmelden\";s:17:\"secondary-links:0\";s:16:\"&lt;Sekundärlinks&gt;\";}s:12:\"#description\";s:220:\"Die maximale Tiefe für einen Menüpunkt und alle seine untergeordneten Menüpunkte liegt bei 9. Einige Menüpunkte sind möglicherweise nicht als Elternelemente auswählbar, da so das Limit überschritten werden würde.\";s:11:\"#attributes\";a:1:{s:5:\"class\";s:17:\"menu-title-select\";}}s:6:\"weight\";a:5:{s:5:\"#type\";s:6:\"weight\";s:6:\"#title\";s:11:\"Reihenfolge\";s:6:\"#delta\";i:50;s:14:\"#default_value\";i:0;s:12:\"#description\";s:92:\"Optional. Je größer die Zahl der Reihenfolge ist, desto weiter unten steht der Menüpunkt.\";}s:8:\"language\";a:2:{s:5:\"#type\";s:5:\"value\";s:6:\"#value\";s:2:\"en\";}}s:7:\"#submit\";a:2:{i:0;s:21:\"menu_node_form_submit\";i:1;s:23:\"upload_node_form_submit\";}s:8:\"taxonomy\";a:8:{i:2;a:10:{s:5:\"#type\";s:6:\"select\";s:6:\"#title\";s:9:\"institute\";s:14:\"#default_value\";a:1:{i:0;i:12;}s:8:\"#options\";a:5:{s:0:\"\";s:9:\"- Keine -\";i:0;O:8:\"stdClass\":1:{s:6:\"option\";a:1:{i:12;s:24:\"Institut für Bildmedien\";}}i:1;O:8:\"stdClass\":1:{s:6:\"option\";a:1:{i:13;s:31:\"Institut für Musik und Akustik\";}}i:2;O:8:\"stdClass\":1:{s:6:\"option\";a:1:{i:14;s:12:\"Medienmuseum\";}}i:3;O:8:\"stdClass\":1:{s:6:\"option\";a:1:{i:19;s:22:\"Museum für Neue Kunst\";}}}s:12:\"#description\";s:0:\"\";s:9:\"#multiple\";i:1;s:5:\"#size\";i:5;s:7:\"#weight\";s:1:\"0\";s:6:\"#theme\";s:20:\"taxonomy_term_select\";s:9:\"#required\";s:1:\"0\";}i:1;a:10:{s:5:\"#type\";s:6:\"select\";s:6:\"#title\";s:12:\"type of work\";s:14:\"#default_value\";a:1:{i:0;i:15;}s:8:\"#options\";a:21:{i:0;O:8:\"stdClass\":1:{s:6:\"option\";a:1:{i:1;s:5:\"works\";}}i:1;O:8:\"stdClass\":1:{s:6:\"option\";a:1:{i:22;s:32:\"--computer graphics installation\";}}i:2;O:8:\"stdClass\":1:{s:6:\"option\";a:1:{i:7;s:20:\"--computer animation\";}}i:3;O:8:\"stdClass\":1:{s:6:\"option\";a:1:{i:27;s:31:\"--interactive dance performance\";}}i:4;O:8:\"stdClass\":1:{s:6:\"option\";a:1:{i:23;s:25:\"--interactive environment\";}}i:5;O:8:\"stdClass\":1:{s:6:\"option\";a:1:{i:15;s:26:\"--interactive installation\";}}i:6;O:8:\"stdClass\":1:{s:6:\"option\";a:1:{i:18;s:36:\"--interactive net-based installation\";}}i:7;O:8:\"stdClass\":1:{s:6:\"option\";a:1:{i:16;s:32:\"--interactive work on dvd/cd-rom\";}}i:8;O:8:\"stdClass\":1:{s:6:\"option\";a:1:{i:28;s:20:\"--light installation\";}}i:9;O:8:\"stdClass\":1:{s:6:\"option\";a:1:{i:8;s:13:\"--performance\";}}i:10;O:8:\"stdClass\":1:{s:6:\"option\";a:1:{i:17;s:20:\"--robot installation\";}}i:11;O:8:\"stdClass\":1:{s:6:\"option\";a:1:{i:24;s:20:\"--sound installation\";}}i:12;O:8:\"stdClass\":1:{s:6:\"option\";a:1:{i:20;s:33:\"--time-based internet application\";}}i:13;O:8:\"stdClass\":1:{s:6:\"option\";a:1:{i:21;s:17:\"--video sculpture\";}}i:14;O:8:\"stdClass\":1:{s:6:\"option\";a:1:{i:29;s:6:\"--film\";}}i:15;O:8:\"stdClass\":1:{s:6:\"option\";a:1:{i:2;s:7:\"--video\";}}i:16;O:8:\"stdClass\":1:{s:6:\"option\";a:1:{i:9;s:11:\"publication\";}}i:17;O:8:\"stdClass\":1:{s:6:\"option\";a:1:{i:3;s:9:\"--catalog\";}}i:18;O:8:\"stdClass\":1:{s:6:\"option\";a:1:{i:6;s:20:\"--Publication series\";}}i:19;O:8:\"stdClass\":1:{s:6:\"option\";a:1:{i:4;s:12:\"--CD-ROM/DVD\";}}i:20;O:8:\"stdClass\":1:{s:6:\"option\";a:1:{i:26;s:18:\"hard- and software\";}}}s:12:\"#description\";s:127:\"Art des Werks. Bitte dem Werk nicht die Hauptkategorie zuweisen (film), sondern die entsprechende Unterkategorie (film &gt; film).\";s:9:\"#multiple\";i:1;s:5:\"#size\";i:9;s:7:\"#weight\";s:1:\"0\";s:6:\"#theme\";s:20:\"taxonomy_term_select\";s:9:\"#required\";s:1:\"1\";}s:5:\"#type\";s:8:\"fieldset\";s:6:\"#title\";s:10:\"Vokabulare\";s:12:\"#collapsible\";b:1;s:10:\"#collapsed\";b:0;s:7:\"#weight\";i:-3;s:5:\"#tree\";b:1;}s:4:\"tnid\";a:2:{s:5:\"#type\";s:5:\"value\";s:6:\"#value\";s:3:\"175\";}s:11:\"translation\";a:8:{s:5:\"#type\";s:8:\"fieldset\";s:6:\"#title\";s:26:\"Übersetzungseinstellungen\";s:7:\"#access\";b:1;s:12:\"#collapsible\";b:1;s:10:\"#collapsed\";b:1;s:5:\"#tree\";b:1;s:7:\"#weight\";i:30;s:6:\"status\";a:4:{s:5:\"#type\";s:8:\"checkbox\";s:6:\"#title\";s:41:\"Die Übersetzung muss aktualisiert werden\";s:14:\"#default_value\";s:1:\"0\";s:12:\"#description\";s:213:\"Wir diese Option markiert, muß die Übersetzung aktualisiert werden, da sich die ursprünglichen Einträge geändert haben. Die Markierung sollte nach der Aktualisierung der Übersetzung wieder aufgehoben werden.\";}}s:11:\"attachments\";a:10:{s:5:\"#type\";s:8:\"fieldset\";s:7:\"#access\";b:1;s:6:\"#title\";s:13:\"Dateianhänge\";s:12:\"#collapsible\";b:1;s:10:\"#collapsed\";b:1;s:12:\"#description\";s:168:\"Änderungen an den Anhängen werden erst übernommen wenn der Beitrag gespeichert wird. Die erste Datei, die mit „Anzeigen“ markiert ist, erscheint im RSS-Newsfeed.\";s:7:\"#prefix\";s:25:\"&lt;div class=\"attachments\"&gt;\";s:7:\"#suffix\";s:6:\"&lt;/div&gt;\";s:7:\"#weight\";i:30;s:7:\"wrapper\";a:5:{s:7:\"#prefix\";s:25:\"&lt;div id=\"attach-wrapper\"&gt;\";s:7:\"#suffix\";s:6:\"&lt;/div&gt;\";s:6:\"#theme\";s:15:\"upload_form_new\";s:6:\"#cache\";b:1;s:3:\"new\";a:3:{s:7:\"#weight\";i:10;s:6:\"upload\";a:4:{s:5:\"#type\";s:4:\"file\";s:6:\"#title\";s:19:\"Neue Datei anfügen\";s:5:\"#size\";i:40;s:12:\"#description\";s:180:\"Die maximale Dateigröße beträgt &lt;em&gt;1 MB&lt;/em&gt;. Nur Dateien mit den folgenden Endungen können hochgeladen werden: &lt;em&gt;jpg jpeg gif png txt doc xls pdf ppt pps odt ods odp&lt;/em&gt;. \";}s:6:\"attach\";a:5:{s:5:\"#type\";s:6:\"submit\";s:6:\"#value\";s:8:\"Anfügen\";s:5:\"#name\";s:6:\"attach\";s:5:\"#ahah\";a:3:{s:4:\"path\";s:9:\"upload/js\";s:7:\"wrapper\";s:14:\"attach-wrapper\";s:8:\"progress\";a:2:{s:4:\"type\";s:3:\"bar\";s:7:\"message\";s:15:\"Bitte warten...\";}}s:7:\"#submit\";a:1:{i:0;s:27:\"node_form_submit_build_node\";}}}}}s:11:\"#field_info\";a:14:{s:14:\"field_subtitle\";a:17:{s:10:\"field_name\";s:14:\"field_subtitle\";s:9:\"type_name\";s:7:\"artwork\";s:16:\"display_settings\";a:10:{s:6:\"weight\";s:2:\"-1\";s:6:\"parent\";s:0:\"\";s:5:\"label\";a:1:{s:6:\"format\";s:6:\"hidden\";}s:6:\"teaser\";a:2:{s:6:\"format\";s:7:\"default\";s:7:\"exclude\";i:0;}s:4:\"full\";a:2:{s:6:\"format\";s:7:\"default\";s:7:\"exclude\";i:0;}i:4;a:2:{s:6:\"format\";s:7:\"default\";s:7:\"exclude\";i:0;}i:2;a:2:{s:6:\"format\";s:7:\"default\";s:7:\"exclude\";i:0;}i:3;a:2:{s:6:\"format\";s:7:\"default\";s:7:\"exclude\";i:0;}i:5;a:2:{s:6:\"format\";s:7:\"default\";s:7:\"exclude\";i:0;}s:5:\"token\";a:2:{s:6:\"format\";s:7:\"default\";s:7:\"exclude\";i:0;}}s:13:\"widget_active\";s:1:\"1\";s:4:\"type\";s:4:\"text\";s:8:\"required\";s:1:\"0\";s:8:\"multiple\";s:1:\"0\";s:10:\"db_storage\";s:1:\"1\";s:6:\"module\";s:4:\"text\";s:6:\"active\";s:1:\"1\";s:6:\"locked\";s:1:\"0\";s:7:\"columns\";a:1:{s:5:\"value\";a:5:{s:4:\"type\";s:4:\"text\";s:4:\"size\";s:3:\"big\";s:8:\"not null\";b:0;s:8:\"sortable\";b:1;s:5:\"views\";b:1;}}s:15:\"text_processing\";s:1:\"0\";s:10:\"max_length\";s:0:\"\";s:14:\"allowed_values\";s:0:\"\";s:18:\"allowed_values_php\";s:0:\"\";s:6:\"widget\";a:9:{s:4:\"rows\";i:5;s:4:\"size\";s:2:\"60\";s:13:\"default_value\";a:1:{i:0;a:2:{s:5:\"value\";s:0:\"\";s:14:\"_error_element\";s:46:\"default_value_widget][field_subtitle][0][value\";}}s:17:\"default_value_php\";N;s:5:\"label\";s:8:\"subtitle\";s:6:\"weight\";s:2:\"-1\";s:11:\"description\";s:0:\"\";s:4:\"type\";s:14:\"text_textfield\";s:6:\"module\";s:4:\"text\";}}s:10:\"field_year\";a:17:{s:10:\"field_name\";s:10:\"field_year\";s:9:\"type_name\";s:7:\"artwork\";s:16:\"display_settings\";a:10:{s:6:\"weight\";s:1:\"1\";s:6:\"parent\";s:0:\"\";s:5:\"label\";a:1:{s:6:\"format\";s:6:\"hidden\";}s:6:\"teaser\";a:2:{s:6:\"format\";s:7:\"default\";s:7:\"exclude\";i:0;}s:4:\"full\";a:2:{s:6:\"format\";s:7:\"default\";s:7:\"exclude\";i:0;}i:4;a:2:{s:6:\"format\";s:7:\"default\";s:7:\"exclude\";i:0;}i:2;a:2:{s:6:\"format\";s:7:\"default\";s:7:\"exclude\";i:0;}i:3;a:2:{s:6:\"format\";s:7:\"default\";s:7:\"exclude\";i:0;}i:5;a:2:{s:6:\"format\";s:7:\"default\";s:7:\"exclude\";i:0;}s:5:\"token\";a:2:{s:6:\"format\";s:7:\"default\";s:7:\"exclude\";i:0;}}s:13:\"widget_active\";s:1:\"1\";s:4:\"type\";s:4:\"text\";s:8:\"required\";s:1:\"0\";s:8:\"multiple\";s:1:\"0\";s:10:\"db_storage\";s:1:\"1\";s:6:\"module\";s:4:\"text\";s:6:\"active\";s:1:\"1\";s:6:\"locked\";s:1:\"0\";s:7:\"columns\";a:1:{s:5:\"value\";a:5:{s:4:\"type\";s:4:\"text\";s:4:\"size\";s:3:\"big\";s:8:\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ll\";b:0;s:8:\"sortable\";b:1;s:5:\"views\";b:1;}}s:15:\"text_processing\";s:1:\"0\";s:10:\"max_length\";s:0:\"\";s:14:\"allowed_values\";s:0:\"\";s:18:\"allowed_values_php\";s:0:\"\";s:6:\"widget\";a:9:{s:4:\"rows\";i:5;s:4:\"size\";s:2:\"60\";s:13:\"default_value\";a:1:{i:0;a:2:{s:5:\"value\";s:0:\"\";s:14:\"_error_element\";s:42:\"default_value_widget][field_year][0][value\";}}s:17:\"default_value_php\";N;s:5:\"label\";s:4:\"year\";s:6:\"weight\";s:1:\"1\";s:11:\"description\";s:0:\"\";s:4:\"type\";s:14:\"text_textfield\";s:6:\"module\";s:4:\"text\";}}s:13:\"field_premier\";a:17:{s:10:\"field_name\";s:13:\"field_premier\";s:9:\"type_name\";s:7:\"artwork\";s:16:\"display_settings\";a:10:{s:6:\"weight\";s:1:\"4\";s:6:\"parent\";s:0:\"\";s:5:\"label\";a:1:{s:6:\"format\";s:5:\"above\";}s:6:\"teaser\";a:2:{s:6:\"format\";s:6:\"hidden\";s:7:\"exclude\";i:0;}s:4:\"full\";a:2:{s:6:\"format\";s:7:\"default\";s:7:\"exclude\";i:0;}i:4;a:2:{s:6:\"format\";s:7:\"default\";s:7:\"exclude\";i:0;}i:2;a:2:{s:6:\"format\";s:7:\"default\";s:7:\"exclude\";i:0;}i:3;a:2:{s:6:\"format\";s:7:\"default\";s:7:\"exclude\";i:0;}i:5;a:2:{s:6:\"format\";s:7:\"default\";s:7:\"exclude\";i:0;}s:5:\"token\";a:2:{s:6:\"format\";s:7:\"default\";s:7:\"exclude\";i:0;}}s:13:\"widget_active\";s:1:\"1\";s:4:\"type\";s:4:\"text\";s:8:\"required\";s:1:\"0\";s:8:\"multiple\";s:1:\"0\";s:10:\"db_storage\";s:1:\"1\";s:6:\"module\";s:4:\"text\";s:6:\"active\";s:1:\"1\";s:6:\"locked\";s:1:\"0\";s:7:\"columns\";a:2:{s:5:\"value\";a:5:{s:4:\"type\";s:4:\"text\";s:4:\"size\";s:3:\"big\";s:8:\"not null\";b:0;s:8:\"sortable\";b:1;s:5:\"views\";b:1;}s:6:\"format\";a:4:{s:4:\"type\";s:3:\"int\";s:8:\"unsigned\";b:1;s:8:\"not null\";b:0;s:5:\"views\";b:0;}}s:15:\"text_processing\";s:1:\"1\";s:10:\"max_length\";s:0:\"\";s:14:\"allowed_values\";s:0:\"\";s:18:\"allowed_values_php\";s:0:\"\";s:6:\"widget\";a:9:{s:4:\"rows\";s:1:\"5\";s:4:\"size\";i:60;s:13:\"default_value\";a:1:{i:0;a:2:{s:5:\"value\";s:0:\"\";s:14:\"_error_element\";s:45:\"default_value_widget][field_premier][0][value\";}}s:17:\"default_value_php\";N;s:5:\"label\";s:7:\"premier\";s:6:\"weight\";s:1:\"4\";s:11:\"description\";s:0:\"\";s:4:\"type\";s:13:\"text_textarea\";s:6:\"module\";s:4:\"text\";}}s:14:\"field_material\";a:17:{s:10:\"field_name\";s:14:\"field_material\";s:9:\"type_name\";s:7:\"artwork\";s:16:\"display_settings\";a:10:{s:6:\"weight\";s:1:\"5\";s:6:\"parent\";s:0:\"\";s:5:\"label\";a:1:{s:6:\"format\";s:5:\"above\";}s:6:\"teaser\";a:2:{s:6:\"format\";s:6:\"hidden\";s:7:\"exclude\";i:0;}s:4:\"full\";a:2:{s:6:\"format\";s:7:\"default\";s:7:\"exclude\";i:0;}i:4;a:2:{s:6:\"format\";s:7:\"default\";s:7:\"exclude\";i:0;}i:2;a:2:{s:6:\"format\";s:7:\"default\";s:7:\"exclude\";i:0;}i:3;a:2:{s:6:\"format\";s:7:\"default\";s:7:\"exclude\";i:0;}i:5;a:2:{s:6:\"format\";s:7:\"default\";s:7:\"exclude\";i:0;}s:5:\"token\";a:2:{s:6:\"format\";s:7:\"default\";s:7:\"exclude\";i:0;}}s:13:\"widget_active\";s:1:\"1\";s:4:\"type\";s:4:\"text\";s:8:\"required\";s:1:\"0\";s:8:\"multiple\";s:1:\"0\";s:10:\"db_storage\";s:1:\"1\";s:6:\"module\";s:4:\"text\";s:6:\"active\";s:1:\"1\";s:6:\"locked\";s:1:\"0\";s:7:\"columns\";a:2:{s:5:\"value\";a:5:{s:4:\"type\";s:4:\"text\";s:4:\"size\";s:3:\"big\";s:8:\"not null\";b:0;s:8:\"sortable\";b:1;s:5:\"views\";b:1;}s:6:\"format\";a:4:{s:4:\"type\";s:3:\"int\";s:8:\"unsigned\";b:1;s:8:\"not null\";b:0;s:5:\"views\";b:0;}}s:15:\"text_processing\";s:1:\"1\";s:10:\"max_length\";s:0:\"\";s:14:\"allowed_values\";s:0:\"\";s:18:\"allowed_values_php\";s:0:\"\";s:6:\"widget\";a:9:{s:4:\"rows\";s:1:\"5\";s:4:\"size\";i:60;s:13:\"default_value\";a:1:{i:0;a:2:{s:5:\"value\";s:0:\"\";s:14:\"_error_element\";s:46:\"default_value_widget][field_material][0][value\";}}s:17:\"default_value_php\";N;s:5:\"label\";s:37:\"technique/material/hardware, software\";s:6:\"weight\";s:1:\"5\";s:11:\"description\";s:0:\"\";s:4:\"type\";s:13:\"text_textarea\";s:6:\"module\";s:4:\"text\";}}s:16:\"field_dimensions\";a:17:{s:10:\"field_name\";s:16:\"field_dimensions\";s:9:\"type_name\";s:7:\"artwork\";s:16:\"display_settings\";a:10:{s:6:\"weight\";s:1:\"6\";s:6:\"parent\";s:0:\"\";s:5:\"label\";a:1:{s:6:\"format\";s:5:\"above\";}s:6:\"teaser\";a:2:{s:6:\"format\";s:6:\"hidden\";s:7:\"exclude\";i:0;}s:4:\"full\";a:2:{s:6:\"format\";s:7:\"default\";s:7:\"exclude\";i:0;}i:4;a:2:{s:6:\"format\";s:7:\"default\";s:7:\"exclude\";i:0;}i:2;a:2:{s:6:\"format\";s:7:\"default\";s:7:\"exclude\";i:0;}i:3;a:2:{s:6:\"format\";s:7:\"default\";s:7:\"exclude\";i:0;}i:5;a:2:{s:6:\"format\";s:7:\"default\";s:7:\"exclude\";i:0;}s:5:\"token\";a:2:{s:6:\"format\";s:7:\"default\";s:7:\"exclude\";i:0;}}s:13:\"widget_active\";s:1:\"1\";s:4:\"type\";s:4:\"text\";s:8:\"required\";s:1:\"0\";s:8:\"multiple\";s:1:\"0\";s:10:\"db_storage\";s:1:\"1\";s:6:\"module\";s:4:\"text\";s:6:\"active\";s:1:\"1\";s:6:\"locked\";s:1:\"0\";s:7:\"columns\";a:2:{s:5:\"value\";a:5:{s:4:\"type\";s:4:\"text\";s:4:\"size\";s:3:\"big\";s:8:\"not null\";b:0;s:8:\"sortable\";b:1;s:5:\"views\";b:1;}s:6:\"format\";a:4:{s:4:\"type\";s:3:\"int\";s:8:\"unsigned\";b:1;s:8:\"not null\";b:0;s:5:\"views\";b:0;}}s:15:\"text_processing\";s:1:\"1\";s:10:\"max_length\";s:0:\"\";s:14:\"allowed_values\";s:0:\"\";s:18:\"allowed_values_php\";s:0:\"\";s:6:\"widget\";a:9:{s:4:\"rows\";s:1:\"5\";s:4:\"size\";i:60;s:13:\"default_value\";a:1:{i:0;a:2:{s:5:\"value\";s:0:\"\";s:14:\"_error_element\";s:48:\"default_value_widget][field_dimensions][0][value\";}}s:17:\"default_value_php\";N;s:5:\"label\";s:10:\"dimensions\";s:6:\"weight\";s:1:\"6\";s:11:\"description\";s:0:\"\";s:4:\"type\";s:13:\"text_textarea\";s:6:\"module\";s:4:\"text\";}}s:13:\"field_credits\";a:17:{s:10:\"field_name\";s:13:\"field_credits\";s:9:\"type_name\";s:7:\"artwork\";s:16:\"display_settings\";a:10:{s:6:\"weight\";s:1:\"7\";s:6:\"parent\";s:0:\"\";s:5:\"label\";a:1:{s:6:\"format\";s:5:\"above\";}s:6:\"teaser\";a:2:{s:6:\"format\";s:6:\"hidden\";s:7:\"exclude\";i:0;}s:4:\"full\";a:2:{s:6:\"format\";s:7:\"default\";s:7:\"exclude\";i:0;}i:4;a:2:{s:6:\"format\";s:7:\"default\";s:7:\"exclude\";i:0;}i:2;a:2:{s:6:\"format\";s:7:\"default\";s:7:\"exclude\";i:0;}i:3;a:2:{s:6:\"format\";s:7:\"default\";s:7:\"exclude\";i:0;}i:5;a:2:{s:6:\"format\";s:7:\"default\";s:7:\"exclude\";i:0;}s:5:\"token\";a:2:{s:6:\"format\";s:7:\"default\";s:7:\"exclude\";i:0;}}s:13:\"widget_active\";s:1:\"1\";s:4:\"type\";s:4:\"text\";s:8:\"required\";s:1:\"0\";s:8:\"multiple\";s:1:\"0\";s:10:\"db_storage\";s:1:\"1\";s:6:\"module\";s:4:\"text\";s:6:\"active\";s:1:\"1\";s:6:\"locked\";s:1:\"0\";s:7:\"columns\";a:2:{s:5:\"value\";a:5:{s:4:\"type\";s:4:\"text\";s:4:\"size\";s:3:\"big\";s:8:\"not null\";b:0;s:8:\"sortable\";b:1;s:5:\"views\";b:1;}s:6:\"format\";a:4:{s:4:\"type\";s:3:\"int\";s:8:\"unsigned\";b:1;s:8:\"not null\";b:0;s:5:\"views\";b:0;}}s:15:\"text_processing\";s:1:\"1\";s:10:\"max_length\";s:0:\"\";s:14:\"allowed_values\";s:0:\"\";s:18:\"allowed_values_php\";s:0:\"\";s:6:\"widget\";a:9:{s:4:\"rows\";s:1:\"5\";s:4:\"size\";i:60;s:13:\"default_value\";a:1:{i:0;a:2:{s:5:\"value\";s:0:\"\";s:14:\"_error_element\";s:45:\"default_value_widget][field_credits][0][value\";}}s:17:\"default_value_php\";N;s:5:\"label\";s:7:\"credits\";s:6:\"weight\";s:1:\"7\";s:11:\"description\";s:0:\"\";s:4:\"type\";s:13:\"text_textarea\";s:6:\"module\";s:4:\"text\";}}s:14:\"field_producer\";a:17:{s:10:\"field_name\";s:14:\"field_producer\";s:9:\"type_name\";s:7:\"artwork\";s:16:\"display_settings\";a:10:{s:6:\"weight\";s:1:\"8\";s:6:\"parent\";s:0:\"\";s:5:\"label\";a:1:{s:6:\"format\";s:5:\"above\";}s:6:\"teaser\";a:2:{s:6:\"format\";s:6:\"hidden\";s:7:\"exclude\";i:0;}s:4:\"full\";a:2:{s:6:\"format\";s:7:\"default\";s:7:\"exclude\";i:0;}i:4;a:2:{s:6:\"format\";s:7:\"default\";s:7:\"exclude\";i:0;}i:2;a:2:{s:6:\"format\";s:7:\"default\";s:7:\"exclude\";i:0;}i:3;a:2:{s:6:\"format\";s:7:\"default\";s:7:\"exclude\";i:0;}i:5;a:2:{s:6:\"format\";s:7:\"default\";s:7:\"exclude\";i:0;}s:5:\"token\";a:2:{s:6:\"format\";s:7:\"default\";s:7:\"exclude\";i:0;}}s:13:\"widget_active\";s:1:\"1\";s:4:\"type\";s:4:\"text\";s:8:\"required\";s:1:\"0\";s:8:\"multiple\";s:1:\"0\";s:10:\"db_storage\";s:1:\"1\";s:6:\"module\";s:4:\"text\";s:6:\"active\";s:1:\"1\";s:6:\"locked\";s:1:\"0\";s:7:\"columns\";a:2:{s:5:\"value\";a:5:{s:4:\"type\";s:4:\"text\";s:4:\"size\";s:3:\"big\";s:8:\"not null\";b:0;s:8:\"sortable\";b:1;s:5:\"views\";b:1;}s:6:\"format\";a:4:{s:4:\"type\";s:3:\"int\";s:8:\"unsigned\";b:1;s:8:\"not null\";b:0;s:5:\"views\";b:0;}}s:15:\"text_processing\";s:1:\"1\";s:10:\"max_length\";s:0:\"\";s:14:\"allowed_values\";s:0:\"\";s:18:\"allowed_values_php\";s:0:\"\";s:6:\"widget\";a:9:{s:4:\"rows\";s:1:\"5\";s:4:\"size\";i:60;s:13:\"default_value\";a:1:{i:0;a:2:{s:5:\"value\";s:0:\"\";s:14:\"_error_element\";s:46:\"default_value_widget][field_producer][0][value\";}}s:17:\"default_value_php\";N;s:5:\"label\";s:8:\"producer\";s:6:\"weight\";s:1:\"8\";s:11:\"description\";s:0:\"\";s:4:\"type\";s:13:\"text_textarea\";s:6:\"module\";s:4:\"text\";}}s:12:\"field_artist\";a:16:{s:10:\"field_name\";s:12:\"field_artist\";s:9:\"type_name\";s:7:\"artwork\";s:16:\"display_settings\";a:6:{s:6:\"weight\";s:2:\"13\";s:6:\"parent\";s:0:\"\";s:5:\"label\";a:1:{s:6:\"format\";s:5:\"above\";}s:6:\"teaser\";a:2:{s:6:\"format\";s:6:\"hidden\";s:7:\"exclude\";i:0;}s:4:\"full\";a:2:{s:6:\"format\";s:6:\"teaser\";s:7:\"exclude\";i:0;}i:4;a:2:{s:6:\"format\";s:7:\"default\";s:7:\"exclude\";i:0;}}s:13:\"widget_active\";s:1:\"1\";s:4:\"type\";s:13:\"nodereference\";s:8:\"required\";s:1:\"0\";s:8:\"multiple\";s:1:\"1\";s:10:\"db_storage\";s:1:\"0\";s:6:\"module\";s:13:\"nodereference\";s:6:\"active\";s:1:\"1\";s:6:\"locked\";s:1:\"0\";s:7:\"columns\";a:1:{s:3:\"nid\";a:3:{s:4:\"type\";s:3:\"int\";s:8:\"unsigned\";b:1;s:8:\"not null\";b:0;}}s:19:\"referenceable_types\";a:4:{s:6:\"artist\";s:6:\"artist\";s:7:\"artwork\";i:0;s:7:\"profile\";i:0;s:7:\"article\";i:0;}s:13:\"advanced_view\";s:2:\"-</w:t>
      </w:r>
    </w:p>
    <w:p>
      <w:pPr>
        <w:pStyle w:val="PreformattedText"/>
        <w:bidi w:val="0"/>
        <w:spacing w:before="0" w:after="0"/>
        <w:jc w:val="left"/>
        <w:rPr/>
      </w:pPr>
      <w:r>
        <w:rPr/>
        <w:t>-\";s:18:\"advanced_view_args\";s:0:\"\";s:6:\"widget\";a:9:{s:18:\"autocomplete_match\";s:8:\"contains\";s:4:\"size\";i:60;s:13:\"default_value\";a:1:{i:0;a:1:{s:3:\"nid\";s:0:\"\";}}s:17:\"default_value_php\";N;s:5:\"label\";s:6:\"artist\";s:6:\"weight\";s:2:\"13\";s:11:\"description\";s:0:\"\";s:4:\"type\";s:20:\"nodereference_select\";s:6:\"module\";s:13:\"nodereference\";}}s:11:\"field_image\";a:13:{s:10:\"field_name\";s:11:\"field_image\";s:9:\"type_name\";s:7:\"artwork\";s:16:\"display_settings\";a:10:{s:6:\"weight\";s:2:\"14\";s:6:\"parent\";s:11:\"group_media\";s:5:\"label\";a:1:{s:6:\"format\";s:6:\"hidden\";}s:6:\"teaser\";a:2:{s:6:\"format\";s:20:\"artwork_thumb_linked\";s:7:\"exclude\";i:0;}s:4:\"full\";a:2:{s:6:\"format\";s:20:\"artwork_main_default\";s:7:\"exclude\";i:0;}i:4;a:2:{s:6:\"format\";s:7:\"default\";s:7:\"exclude\";i:0;}i:2;a:2:{s:6:\"format\";s:7:\"default\";s:7:\"exclude\";i:0;}i:3;a:2:{s:6:\"format\";s:7:\"default\";s:7:\"exclude\";i:0;}i:5;a:2:{s:6:\"format\";s:7:\"default\";s:7:\"exclude\";i:0;}s:5:\"token\";a:2:{s:6:\"format\";s:7:\"default\";s:7:\"exclude\";i:0;}}s:13:\"widget_active\";s:1:\"1\";s:4:\"type\";s:9:\"imceimage\";s:8:\"required\";s:1:\"0\";s:8:\"multiple\";s:1:\"1\";s:10:\"db_storage\";s:1:\"0\";s:6:\"module\";s:9:\"imceimage\";s:6:\"active\";s:1:\"1\";s:6:\"locked\";s:1:\"0\";s:7:\"columns\";a:4:{s:14:\"imceimage_path\";a:4:{s:4:\"type\";s:4:\"char\";s:6:\"length\";i:255;s:8:\"not null\";b:0;s:7:\"default\";s:0:\"\";}s:15:\"imceimage_width\";a:3:{s:4:\"type\";s:3:\"int\";s:8:\"not null\";b:1;s:7:\"default\";s:1:\"0\";}s:16:\"imceimage_height\";a:3:{s:4:\"type\";s:3:\"int\";s:8:\"not null\";b:1;s:7:\"default\";s:1:\"0\";}s:13:\"imceimage_alt\";a:1:{s:4:\"type\";s:4:\"text\";}}s:6:\"widget\";a:8:{s:20:\"imceimage_file_types\";s:16:\"png,gif,jpg,jpeg\";s:13:\"default_value\";a:1:{i:0;a:4:{s:14:\"imceimage_path\";s:0:\"\";s:15:\"imceimage_width\";s:0:\"\";s:16:\"imceimage_height\";s:0:\"\";s:13:\"imceimage_alt\";s:0:\"\";}}s:17:\"default_value_php\";N;s:5:\"label\";s:5:\"image\";s:6:\"weight\";s:2:\"14\";s:11:\"description\";s:0:\"\";s:4:\"type\";s:9:\"imceimage\";s:6:\"module\";s:9:\"imceimage\";}}s:11:\"field_audio\";a:16:{s:10:\"field_name\";s:11:\"field_audio\";s:9:\"type_name\";s:7:\"artwork\";s:16:\"display_settings\";a:9:{s:6:\"weight\";s:2:\"15\";s:6:\"parent\";s:11:\"group_media\";s:5:\"label\";a:1:{s:6:\"format\";s:6:\"hidden\";}s:6:\"teaser\";a:2:{s:6:\"format\";s:6:\"hidden\";s:7:\"exclude\";i:0;}s:4:\"full\";a:2:{s:6:\"format\";s:10:\"path_plain\";s:7:\"exclude\";i:0;}i:4;a:2:{s:6:\"format\";s:7:\"default\";s:7:\"exclude\";i:0;}i:2;a:2:{s:6:\"format\";s:7:\"default\";s:7:\"exclude\";i:0;}i:3;a:2:{s:6:\"format\";s:7:\"default\";s:7:\"exclude\";i:0;}s:5:\"token\";a:2:{s:6:\"format\";s:7:\"default\";s:7:\"exclude\";i:0;}}s:13:\"widget_active\";s:1:\"1\";s:4:\"type\";s:9:\"filefield\";s:8:\"required\";s:1:\"0\";s:8:\"multiple\";s:1:\"1\";s:10:\"db_storage\";s:1:\"0\";s:6:\"module\";s:9:\"filefield\";s:6:\"active\";s:1:\"1\";s:6:\"locked\";s:1:\"0\";s:7:\"columns\";a:3:{s:3:\"fid\";a:3:{s:4:\"type\";s:3:\"int\";s:8:\"not null\";b:0;s:5:\"views\";b:1;}s:4:\"list\";a:4:{s:4:\"type\";s:3:\"int\";s:4:\"size\";s:4:\"tiny\";s:8:\"not null\";b:0;s:5:\"views\";b:1;}s:4:\"data\";a:3:{s:4:\"type\";s:4:\"text\";s:9:\"serialize\";b:1;s:5:\"views\";b:1;}}s:10:\"list_field\";s:1:\"0\";s:12:\"list_default\";i:1;s:17:\"description_field\";s:1:\"0\";s:6:\"widget\";a:10:{s:15:\"file_extensions\";s:7:\"mp3 aac\";s:9:\"file_path\";s:5:\"audio\";s:18:\"progress_indicator\";s:3:\"bar\";s:21:\"max_filesize_per_file\";s:3:\"10M\";s:21:\"max_filesize_per_node\";s:3:\"40M\";s:5:\"label\";s:5:\"audio\";s:6:\"weight\";s:2:\"15\";s:11:\"description\";s:0:\"\";s:4:\"type\";s:16:\"filefield_widget\";s:6:\"module\";s:9:\"filefield\";}}s:11:\"field_video\";a:16:{s:10:\"field_name\";s:11:\"field_video\";s:9:\"type_name\";s:7:\"artwork\";s:16:\"display_settings\";a:9:{s:6:\"weight\";s:2:\"16\";s:6:\"parent\";s:11:\"group_media\";s:5:\"label\";a:1:{s:6:\"format\";s:6:\"hidden\";}s:6:\"teaser\";a:2:{s:6:\"format\";s:6:\"hidden\";s:7:\"exclude\";i:0;}s:4:\"full\";a:2:{s:6:\"format\";s:10:\"path_plain\";s:7:\"exclude\";i:0;}i:4;a:2:{s:6:\"format\";s:7:\"default\";s:7:\"exclude\";i:0;}i:2;a:2:{s:6:\"format\";s:7:\"default\";s:7:\"exclude\";i:0;}i:3;a:2:{s:6:\"format\";s:7:\"default\";s:7:\"exclude\";i:0;}s:5:\"token\";a:2:{s:6:\"format\";s:7:\"default\";s:7:\"exclude\";i:0;}}s:13:\"widget_active\";s:1:\"1\";s:4:\"type\";s:9:\"filefield\";s:8:\"required\";s:1:\"0\";s:8:\"multiple\";s:1:\"1\";s:10:\"db_storage\";s:1:\"0\";s:6:\"module\";s:9:\"filefield\";s:6:\"active\";s:1:\"1\";s:6:\"locked\";s:1:\"0\";s:7:\"columns\";a:3:{s:3:\"fid\";a:3:{s:4:\"type\";s:3:\"int\";s:8:\"not null\";b:0;s:5:\"views\";b:1;}s:4:\"list\";a:4:{s:4:\"type\";s:3:\"int\";s:4:\"size\";s:4:\"tiny\";s:8:\"not null\";b:0;s:5:\"views\";b:1;}s:4:\"data\";a:3:{s:4:\"type\";s:4:\"text\";s:9:\"serialize\";b:1;s:5:\"views\";b:1;}}s:10:\"list_field\";s:1:\"0\";s:12:\"list_default\";i:1;s:17:\"description_field\";s:1:\"0\";s:6:\"widget\";a:10:{s:15:\"file_extensions\";s:7:\"flv mp4\";s:9:\"file_path\";s:5:\"video\";s:18:\"progress_indicator\";s:3:\"bar\";s:21:\"max_filesize_per_file\";s:3:\"50M\";s:21:\"max_filesize_per_node\";s:4:\"250M\";s:5:\"label\";s:5:\"video\";s:6:\"weight\";s:2:\"16\";s:11:\"description\";s:0:\"\";s:4:\"type\";s:16:\"filefield_widget\";s:6:\"module\";s:9:\"filefield\";}}s:18:\"field_presented_as\";a:17:{s:10:\"field_name\";s:18:\"field_presented_as\";s:9:\"type_name\";s:7:\"artwork\";s:16:\"display_settings\";a:10:{s:6:\"weight\";s:2:\"20\";s:6:\"parent\";s:21:\"group_imagining_media\";s:5:\"label\";a:1:{s:6:\"format\";s:5:\"above\";}s:6:\"teaser\";a:2:{s:6:\"format\";s:6:\"hidden\";s:7:\"exclude\";i:0;}s:4:\"full\";a:2:{s:6:\"format\";s:7:\"default\";s:7:\"exclude\";i:0;}i:4;a:2:{s:6:\"format\";s:7:\"default\";s:7:\"exclude\";i:0;}i:2;a:2:{s:6:\"format\";s:7:\"default\";s:7:\"exclude\";i:0;}i:3;a:2:{s:6:\"format\";s:7:\"default\";s:7:\"exclude\";i:0;}i:5;a:2:{s:6:\"format\";s:7:\"default\";s:7:\"exclude\";i:0;}s:5:\"token\";a:2:{s:6:\"format\";s:7:\"default\";s:7:\"exclude\";i:0;}}s:13:\"widget_active\";s:1:\"1\";s:4:\"type\";s:4:\"text\";s:8:\"required\";s:1:\"0\";s:8:\"multiple\";s:1:\"1\";s:10:\"db_storage\";s:1:\"0\";s:6:\"module\";s:4:\"text\";s:6:\"active\";s:1:\"1\";s:6:\"locked\";s:1:\"0\";s:7:\"columns\";a:1:{s:5:\"value\";a:5:{s:4:\"type\";s:4:\"text\";s:4:\"size\";s:3:\"big\";s:8:\"not null\";b:0;s:8:\"sortable\";b:1;s:5:\"views\";b:1;}}s:15:\"text_processing\";s:1:\"0\";s:10:\"max_length\";s:0:\"\";s:14:\"allowed_values\";s:206:\"0|nicht in der Ausstellung\r\n1|Werk - wird als solches in IMAGININIG MEDIA@ZKM gezeigt \r\n2|Dokumentation - wird in IMAGININIG MEDIA@ZKM dokumentiert\r\n3|Publikation \r\n4|Archiv/Datenbank\r\n5|Versuchsanordnung\r\n\";s:18:\"allowed_values_php\";s:0:\"\";s:6:\"widget\";a:7:{s:13:\"default_value\";a:1:{i:0;a:1:{s:5:\"value\";N;}}s:17:\"default_value_php\";N;s:5:\"label\";s:18:\"Präsentationsform\";s:6:\"weight\";s:2:\"20\";s:11:\"description\";s:0:\"\";s:4:\"type\";s:21:\"optionwidgets_buttons\";s:6:\"module\";s:13:\"optionwidgets\";}}s:29:\"field_additional_presented_as\";a:17:{s:10:\"field_name\";s:29:\"field_additional_presented_as\";s:9:\"type_name\";s:7:\"artwork\";s:16:\"display_settings\";a:10:{s:6:\"weight\";s:2:\"21\";s:6:\"parent\";s:21:\"group_imagining_media\";s:5:\"label\";a:1:{s:6:\"format\";s:6:\"hidden\";}s:6:\"teaser\";a:2:{s:6:\"format\";s:6:\"hidden\";s:7:\"exclude\";i:0;}s:4:\"full\";a:2:{s:6:\"format\";s:7:\"default\";s:7:\"exclude\";i:0;}i:4;a:2:{s:6:\"format\";s:7:\"default\";s:7:\"exclude\";i:0;}i:2;a:2:{s:6:\"format\";s:7:\"default\";s:7:\"exclude\";i:0;}i:3;a:2:{s:6:\"format\";s:7:\"default\";s:7:\"exclude\";i:0;}i:5;a:2:{s:6:\"format\";s:7:\"default\";s:7:\"exclude\";i:0;}s:5:\"token\";a:2:{s:6:\"format\";s:7:\"default\";s:7:\"exclude\";i:0;}}s:13:\"widget_active\";s:1:\"1\";s:4:\"type\";s:4:\"text\";s:8:\"required\";s:1:\"0\";s:8:\"multiple\";s:1:\"0\";s:10:\"db_storage\";s:1:\"1\";s:6:\"module\";s:4:\"text\";s:6:\"active\";s:1:\"1\";s:6:\"locked\";s:1:\"0\";s:7:\"columns\";a:2:{s:5:\"value\";a:5:{s:4:\"type\";s:4:\"text\";s:4:\"size\";s:3:\"big\";s:8:\"not null\";b:0;s:8:\"sortable\";b:1;s:5:\"views\";b:1;}s:6:\"format\";a:4:{s:4:\"type\";s:3:\"int\";s:8:\"unsigned\";b:1;s:8:\"not null\";b:0;s:5:\"views\";b:0;}}s:15:\"text_processing\";s:1:\"1\";s:10:\"max_length\";s:0:\"\";s:14:\"allowed_values\";s:0:\"\";s:18:\"allowed_values_php\";s:0:\"\";s:6:\"widget\";a:9:{s:4:\"rows\";s:1:\"5\";s:4:\"size\";i:60;s:13:\"default_value\";a:1:{i:0;a:2:{s:5:\"value\";s:0:\"\";s:14:\"_error_element\";s:61:\"default_value_widget][field_additional_presented_as][0][value\";}}s:17:\"default_value_php\";N;s:5:\"label\";s:17:\"Zusatzinformation\";s:6:\"weight\";s:2:\"21\";s:11:\"description\";s:93:\"Zusätzliche Informationen zur Art der Präsentation / Installation im Rahmen der Ausstellung\";s:4:\"type\";s:13:\"text_textarea\";s:6:\"module\";s:4:\"text\";}}s:14:\"field_location\";a:13:{s:10:\"field_name\";s:14:\"field_location\";s:9:\"type_name\";s:7:\"artwork\";s:16:\"display_settings\";a:8:{s:5:\"label\";a:2:{s:6:\"format\";s:5:\"above\";s:7:\"exclude\";i:0;}s:6:\"teaser\";a:2:{s:6:\"format\";s:7:\"default\";s:7:\"exclude\";i:0;}s:4:\"full\";a:2:{s:6:\"format\";s:7:\"default\";s:7:\"exclude\";i:0;}i:4;a:2:{s:6:\"format\";s:7:\"default\";s:7:\"exclude\";i:0;}i:2;a:2:{s:6:\"format\";s:7:\"default\";s:7:\"exclude\";i:0;}i:3;a:2:{s:6:\"format\";s:7:\"default\";s:7:\"exclude\";i:0;}i:5;a:2:{s:6:\"format\";s:7:\"default\";s:7:\"exclude\";i:0;}s:5:\"token\";a:2:{s:6:\"format\";s:7:\"default\";s:7:\"exclude\";i:0;}}s:13:\"widget_active\";s:1:\"1\";s:4:\"type\";s:10:\"spacefield\";s:8:\"required\";s:1:\"0\";s:8:\"multiple\";s:1:\"0\";s:10:\"db_storage\";s:1:\"1\";s:6:\"module\";s:9:\"zkm_space\";s:6:\"active\";s:1:\"1\";s:6:\"locked\";s:1:\"0\";s:7:\"columns\";a:2:{s: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\"description\";a:3:{s:4:\"type\";s:4:\"text\";s:8:\"not null\";b:1;s:7:\"default\";s:0:\"\";}s:8:\"location\";a:3:{s:4:\"type\";s:4:\"text\";s:8:\"not null\";b:1;s:7:\"default\";s:0:\"\";}}s:6:\"widget\";a:5:{s:5:\"label\";s:26:\"Location in the exhibition\";s:6:\"weight\";s:2:\"22\";s:11:\"description\";s:0:\"\";s:4:\"type\";s:13:\"zkm_space_map\";s:6:\"module\";s:9:\"zkm_space\";}}}s:14:\"field_subtitle\";a:10:{s:6:\"#theme\";s:23:\"content_multiple_values\";s:6:\"#title\";s:8:\"subtitle\";s:9:\"#required\";s:1:\"0\";s:12:\"#description\";s:0:\"\";i:0;a:10:{s:5:\"#type\";s:14:\"text_textfield\";s:14:\"#default_value\";a:1:{s:5:\"value\";N;}s:6:\"#title\";s:8:\"subtitle\";s:12:\"#description\";s:0:\"\";s:9:\"#required\";b:0;s:7:\"#weight\";i:0;s:6:\"#delta\";i:0;s:8:\"#columns\";a:1:{i:0;s:5:\"value\";}s:11:\"#field_name\";s:14:\"field_subtitle\";s:10:\"#type_name\";s:7:\"artwork\";}s:11:\"#field_name\";s:14:\"field_subtitle\";s:5:\"#tree\";b:1;s:7:\"#weight\";s:2:\"-1\";s:7:\"#access\";b:1;s:6:\"#count\";i:5;}s:10:\"field_year\";a:10:{s:6:\"#theme\";s:23:\"content_multiple_values\";s:6:\"#title\";s:4:\"year\";s:9:\"#required\";s:1:\"0\";s:12:\"#description\";s:0:\"\";i:0;a:10:{s:5:\"#type\";s:14:\"text_textfield\";s:14:\"#default_value\";a:2:{s:5:\"value\";s:7:\"1987-93\";s:8:\"i18nsync\";i:1;}s:6:\"#title\";s:4:\"year\";s:12:\"#description\";s:0:\"\";s:9:\"#required\";b:0;s:7:\"#weight\";i:0;s:6:\"#delta\";i:0;s:8:\"#columns\";a:1:{i:0;s:5:\"value\";}s:11:\"#field_name\";s:10:\"field_year\";s:10:\"#type_name\";s:7:\"artwork\";}s:11:\"#field_name\";s:10:\"field_year\";s:5:\"#tree\";b:1;s:7:\"#weight\";s:1:\"1\";s:7:\"#access\";b:1;s:6:\"#count\";i:5;}s:13:\"field_premier\";a:10:{s:6:\"#theme\";s:23:\"content_multiple_values\";s:6:\"#title\";s:7:\"premier\";s:9:\"#required\";s:1:\"0\";s:12:\"#description\";s:0:\"\";i:0;a:10:{s:5:\"#type\";s:13:\"text_textarea\";s:14:\"#default_value\";a:2:{s:5:\"value\";s:56:\"&lt;p&gt;&amp;bdquo;MultiMediale 3&amp;ldquo;, Karlsruhe (D), 1993&lt;/p&gt;\";s:6:\"format\";s:1:\"1\";}s:6:\"#title\";s:7:\"premier\";s:12:\"#description\";s:0:\"\";s:9:\"#required\";b:0;s:7:\"#weight\";i:0;s:6:\"#delta\";i:0;s:8:\"#columns\";a:2:{i:0;s:5:\"value\";i:1;s:6:\"format\";}s:11:\"#field_name\";s:13:\"field_premier\";s:10:\"#type_name\";s:7:\"artwork\";}s:11:\"#field_name\";s:13:\"field_premier\";s:5:\"#tree\";b:1;s:7:\"#weight\";s:1:\"4\";s:7:\"#access\";b:1;s:6:\"#count\";i:5;}s:14:\"field_material\";a:10:{s:6:\"#theme\";s:23:\"content_multiple_values\";s:6:\"#title\";s:37:\"technique/material/hardware, software\";s:9:\"#required\";s:1:\"0\";s:12:\"#description\";s:0:\"\";i:0;a:10:{s:5:\"#type\";s:13:\"text_textarea\";s:14:\"#default_value\";a:2:{s:5:\"value\";s:148:\"&lt;p&gt;4 carousel slide projectors 1 B&amp;ouml;ssgen fading unit 4 circular magazines with 81 slides each in circular metal fittings and special frames&lt;/p&gt;\";s:6:\"format\";s:1:\"1\";}s:6:\"#title\";s:37:\"technique/material/hardware, software\";s:12:\"#description\";s:0:\"\";s:9:\"#required\";b:0;s:7:\"#weight\";i:0;s:6:\"#delta\";i:0;s:8:\"#columns\";a:2:{i:0;s:5:\"value\";i:1;s:6:\"format\";}s:11:\"#field_name\";s:14:\"field_material\";s:10:\"#type_name\";s:7:\"artwork\";}s:11:\"#field_name\";s:14:\"field_material\";s:5:\"#tree\";b:1;s:7:\"#weight\";s:1:\"5\";s:7:\"#access\";b:1;s:6:\"#count\";i:5;}s:16:\"field_dimensions\";a:10:{s:6:\"#theme\";s:23:\"content_multiple_values\";s:6:\"#title\";s:10:\"dimensions\";s:9:\"#required\";s:1:\"0\";s:12:\"#description\";s:0:\"\";i:0;a:10:{s:5:\"#type\";s:13:\"text_textarea\";s:14:\"#default_value\";a:2:{s:5:\"value\";s:26:\"&lt;p&gt;Ma&amp;szlig;e variabel&lt;/p&gt;\";s:6:\"format\";s:1:\"1\";}s:6:\"#title\";s:10:\"dimensions\";s:12:\"#description\";s:0:\"\";s:9:\"#required\";b:0;s:7:\"#weight\";i:0;s:6:\"#delta\";i:0;s:8:\"#columns\";a:2:{i:0;s:5:\"value\";i:1;s:6:\"format\";}s:11:\"#field_name\";s:16:\"field_dimensions\";s:10:\"#type_name\";s:7:\"artwork\";}s:11:\"#field_name\";s:16:\"field_dimensions\";s:5:\"#tree\";b:1;s:7:\"#weight\";s:1:\"6\";s:7:\"#access\";b:1;s:6:\"#count\";i:5;}s:13:\"field_credits\";a:10:{s:6:\"#theme\";s:23:\"content_multiple_values\";s:6:\"#title\";s:7:\"credits\";s:9:\"#required\";s:1:\"0\";s:12:\"#description\";s:0:\"\";i:0;a:10:{s:5:\"#type\";s:13:\"text_textarea\";s:14:\"#default_value\";a:2:{s:5:\"value\";s:134:\"&lt;p&gt;Concept and realization: Heiner Blum Special thanks to Ines Turian Supported by a project stipend of the Siemens Kulturprogramm&lt;/p&gt;\";s:6:\"format\";s:1:\"1\";}s:6:\"#title\";s:7:\"credits\";s:12:\"#description\";s:0:\"\";s:9:\"#required\";b:0;s:7:\"#weight\";i:0;s:6:\"#delta\";i:0;s:8:\"#columns\";a:2:{i:0;s:5:\"value\";i:1;s:6:\"format\";}s:11:\"#field_name\";s:13:\"field_credits\";s:10:\"#type_name\";s:7:\"artwork\";}s:11:\"#field_name\";s:13:\"field_credits\";s:5:\"#tree\";b:1;s:7:\"#weight\";s:1:\"7\";s:7:\"#access\";b:1;s:6:\"#count\";i:5;}s:14:\"field_producer\";a:10:{s:6:\"#theme\";s:23:\"content_multiple_values\";s:6:\"#title\";s:8:\"producer\";s:9:\"#required\";s:1:\"0\";s:12:\"#description\";s:0:\"\";i:0;a:10:{s:5:\"#type\";s:13:\"text_textarea\";s:14:\"#default_value\";a:2:{s:5:\"value\";s:57:\"&lt;p&gt;Production: ZKM | Institute for Visual Media, 1993&lt;/p&gt;\";s:6:\"format\";s:1:\"1\";}s:6:\"#title\";s:8:\"producer\";s:12:\"#description\";s:0:\"\";s:9:\"#required\";b:0;s:7:\"#weight\";i:0;s:6:\"#delta\";i:0;s:8:\"#columns\";a:2:{i:0;s:5:\"value\";i:1;s:6:\"format\";}s:11:\"#field_name\";s:14:\"field_producer\";s:10:\"#type_name\";s:7:\"artwork\";}s:11:\"#field_name\";s:14:\"field_producer\";s:5:\"#tree\";b:1;s:7:\"#weight\";s:1:\"8\";s:7:\"#access\";b:1;s:6:\"#count\";i:5;}s:12:\"field_artist\";a:13:{s:5:\"#type\";s:20:\"nodereference_select\";s:14:\"#default_value\";a:1:{i:0;a:2:{s:3:\"nid\";N;s:8:\"i18nsync\";i:1;}}s:9:\"#required\";s:1:\"0\";s:8:\"#columns\";a:1:{i:0;s:3:\"nid\";}s:6:\"#title\";s:9:\"Künstler\";s:12:\"#description\";s:0:\"\";s:6:\"#delta\";i:0;s:11:\"#field_name\";s:12:\"field_artist\";s:10:\"#type_name\";s:7:\"artwork\";s:5:\"#tree\";b:1;s:7:\"#weight\";s:2:\"13\";s:7:\"#access\";b:1;s:6:\"#count\";i:9;}s:14:\"field_location\";a:10:{s:6:\"#theme\";s:23:\"content_multiple_values\";s:6:\"#title\";s:26:\"Location in the exhibition\";s:9:\"#required\";s:1:\"0\";s:12:\"#description\";s:0:\"\";i:0;a:10:{s:6:\"#title\";s:26:\"Location in the exhibition\";s:5:\"#type\";s:13:\"zkm_space_map\";s:14:\"#default_value\";a:2:{s:11:\"description\";s:0:\"\";s:8:\"location\";s:0:\"\";}s:12:\"#description\";s:0:\"\";s:9:\"#required\";b:0;s:7:\"#weight\";i:0;s:6:\"#delta\";i:0;s:8:\"#columns\";a:2:{i:0;s:11:\"description\";i:1;s:8:\"location\";}s:11:\"#field_name\";s:14:\"field_location\";s:10:\"#type_name\";s:7:\"artwork\";}s:11:\"#field_name\";s:14:\"field_location\";s:5:\"#tree\";b:1;s:7:\"#weight\";s:2:\"22\";s:7:\"#access\";b:1;s:6:\"#count\";i:5;}s:11:\"#pre_render\";a:1:{i:0;s:27:\"content_alter_extra_weights\";}s:21:\"#content_extra_fields\";a:7:{s:5:\"title\";a:3:{s:5:\"label\";s:5:\"title\";s:11:\"description\";s:28:\"Formular des Beitrag-Moduls.\";s:6:\"weight\";s:2:\"-2\";}s:10:\"body_field\";a:4:{s:5:\"label\";s:11:\"description\";s:11:\"description\";s:28:\"Formular des Beitrag-Moduls.\";s:6:\"weight\";s:1:\"3\";s:4:\"view\";s:4:\"body\";}s:8:\"language\";a:3:{s:5:\"label\";s:7:\"Sprache\";s:11:\"description\";s:27:\"Formular des Locale-Moduls.\";s:6:\"weight\";s:2:\"10\";}s:4:\"menu\";a:3:{s:5:\"label\";s:18:\"Menüeinstellungen\";s:11:\"description\";s:26:\"Formular des Menü-Moduls.\";s:6:\"weight\";s:1:\"9\";}s:8:\"taxonomy\";a:3:{s:5:\"label\";s:9:\"Taxonomie\";s:11:\"description\";s:30:\"Formular des Taxonomie-Moduls.\";s:6:\"weight\";s:2:\"-3\";}s:11:\"attachments\";a:4:{s:5:\"label\";s:13:\"Dateianhänge\";s:11:\"description\";s:27:\"Formular des Upload-Moduls.\";s:6:\"weight\";s:2:\"12\";s:4:\"view\";s:5:\"files\";}s:5:\"print\";a:3:{s:5:\"label\";s:33:\"Drucker, E-Mail und PDF-Versionen\";s:11:\"description\";s:21:\"Print-Modul-Formular.\";s:6:\"weight\";s:2:\"11\";}}s:4:\"flag\";a:7:{s:5:\"#type\";s:8:\"fieldset\";s:7:\"#weight\";i:1;s:5:\"#tree\";b:1;s:6:\"#title\";s:15:\"Kennzeichnungen\";s:12:\"#collapsible\";b:1;s:9:\"bookmarks\";a:5:{s:5:\"#type\";s:8:\"checkbox\";s:6:\"#title\";s:9:\"bookmark!\";s:12:\"#description\";s:47:\"Fügen Sie diesen Beitrag Ihren Bookmarks hinzu\";s:14:\"#default_value\";b:0;s:13:\"#return_value\";i:1;}s:10:\"collection\";a:5:{s:5:\"#type\";s:8:\"checkbox\";s:6:\"#title\";s:11:\"in Sammlung\";s:12:\"#description\";s:0:\"\";s:14:\"#default_value\";b:0;s:13:\"#return_value\";i:1;}}s:21:\"group_imagining_media\";a:9:{s:5:\"#type\";s:8:\"fieldset\";s:6:\"#title\";s:15:\"Imagining Media\";s:10:\"#collapsed\";b:0;s:12:\"#collapsible\";b:0;s:7:\"#weight\";s:1:\"0\";s:12:\"#description\";s:0:\"\";s:11:\"#attributes\";a:1:{s:5:\"class\";s:21:\"group-imagining-media\";}s:18:\"field_presented_as\";a:13:{s:5:\"#type\";s:21:\"optionwidgets_buttons\";s:14:\"#default_value\";a:1:{i:0;a:2:{s:5:\"value\";s:1:\"1\";s:8:\"i18nsync\";i:1;}}s:9:\"#required\";s:1:\"0\";s:8:\"#columns\";a:1:{i:0;s:5:\"value\";}s:6:\"#title\";s:18:\"Präsentationsform\";s:12:\"#description\";s:0:\"\";s:6:\"#delta\";i:0;s:11:\"#field_name\";s:18:\"field_presented_as\";s:10:\"#type_name\";s:7:\"artwork\";s:5:\"#tree\";b:1;s:7:\"#weight\";s:2:\"20\";s:7:\"#access\";b:1;s:6:\"#count\";i:9;}s:29:\"field_additional_presented_as\";a:10:{s:6:\"#theme\";s:23:\"content_multiple_values\";s:6:\"#title\";s:17:\"Zusatzinformation\";s:9:\"#required\";s:1:\"0\";s:12:\"#description\";s:93:\"Zusätzliche Informationen zur Art der Präsentation / Installation im Rahmen der Ausstellung\";i:0;a:10:{s:5:\"#type\";s:13:\"text_textarea\";s:14:\"#default_value\";a:3:{s:5:\"value\";N;s:6:\"format\";N;s:8:\"i18nsync\";i:1;}s:6:\"#title\";s:17:\"Zusatzinformation\";s:12:\"#description\";s:93:\"Zusätzliche Informationen zur Art der Präsentation / Installation im Rahmen der Ausstellung\";s:9:\"#required\";b:0;s:7:\"#weight\";i:0;s:6:\"#delta\";i:0;s:8:\"#columns\";a:2:{i:0;s:5:\"value\";i</w:t>
      </w:r>
    </w:p>
    <w:p>
      <w:pPr>
        <w:pStyle w:val="PreformattedText"/>
        <w:bidi w:val="0"/>
        <w:spacing w:before="0" w:after="0"/>
        <w:jc w:val="left"/>
        <w:rPr/>
      </w:pPr>
      <w:r>
        <w:rPr/>
        <w:t>:1;s:6:\"format\";}s:11:\"#field_name\";s:29:\"field_additional_presented_as\";s:10:\"#type_name\";s:7:\"artwork\";}s:11:\"#field_name\";s:29:\"field_additional_presented_as\";s:5:\"#tree\";b:1;s:7:\"#weight\";s:2:\"21\";s:7:\"#access\";b:1;s:6:\"#count\";i:5;}}s:11:\"group_media\";a:10:{s:5:\"#type\";s:8:\"fieldset\";s:6:\"#title\";s:5:\"Media\";s:10:\"#collapsed\";b:0;s:12:\"#collapsible\";b:0;s:7:\"#weight\";s:1:\"2\";s:12:\"#description\";s:0:\"\";s:11:\"#attributes\";a:1:{s:5:\"class\";s:11:\"group-media\";}s:11:\"field_image\";a:14:{s:6:\"#theme\";s:23:\"content_multiple_values\";s:6:\"#title\";s:5:\"image\";s:9:\"#required\";s:1:\"0\";s:12:\"#description\";s:0:\"\";i:0;a:11:{s:5:\"#type\";s:9:\"imceimage\";s:14:\"#default_value\";a:5:{s:14:\"imceimage_path\";s:49:\"/sites/default/files/repository/augentauschen.jpg\";s:15:\"imceimage_width\";s:3:\"983\";s:16:\"imceimage_height\";s:3:\"768\";s:13:\"imceimage_alt\";s:96:\"Installation\r\n\r\nHeiner Blum: „Augen tauschen“ (1987-93)\r\nFoto: Heiner Blum\r\n© Heiner Blum\r\n\";s:8:\"i18nsync\";i:1;}s:7:\"_weight\";a:4:{s:5:\"#type\";s:6:\"weight\";s:6:\"#delta\";i:1;s:14:\"#default_value\";i:0;s:7:\"#weight\";i:100;}s:6:\"#title\";s:0:\"\";s:12:\"#description\";s:0:\"\";s:9:\"#required\";b:0;s:7:\"#weight\";i:0;s:6:\"#delta\";i:0;s:8:\"#columns\";a:4:{i:0;s:14:\"imceimage_path\";i:1;s:15:\"imceimage_width\";i:2;s:16:\"imceimage_height\";i:3;s:13:\"imceimage_alt\";}s:11:\"#field_name\";s:11:\"field_image\";s:10:\"#type_name\";s:7:\"artwork\";}i:1;a:11:{s:5:\"#type\";s:9:\"imceimage\";s:14:\"#default_value\";s:0:\"\";s:7:\"_weight\";a:4:{s:5:\"#type\";s:6:\"weight\";s:6:\"#delta\";i:1;s:14:\"#default_value\";i:1;s:7:\"#weight\";i:100;}s:6:\"#title\";s:0:\"\";s:12:\"#description\";s:0:\"\";s:9:\"#required\";b:0;s:7:\"#weight\";i:1;s:6:\"#delta\";i:1;s:8:\"#columns\";a:4:{i:0;s:14:\"imceimage_path\";i:1;s:15:\"imceimage_width\";i:2;s:16:\"imceimage_height\";i:3;s:13:\"imceimage_alt\";}s:11:\"#field_name\";s:11:\"field_image\";s:10:\"#type_name\";s:7:\"artwork\";}s:20:\"field_image_add_more\";a:10:{s:5:\"#type\";s:6:\"submit\";s:5:\"#name\";s:20:\"field_image_add_more\";s:6:\"#value\";s:28:\"Weiteren Eintrag hinzufügen\";s:7:\"#weight\";i:16;s:7:\"#submit\";a:1:{i:0;s:29:\"content_add_more_submit_proxy\";}s:5:\"#ahah\";a:4:{s:4:\"path\";s:39:\"content/js_add_more/artwork/field_image\";s:7:\"wrapper\";s:17:\"field-image-items\";s:6:\"method\";s:7:\"replace\";s:6:\"effect\";s:4:\"fade\";}s:11:\"#field_name\";s:11:\"field_image\";s:10:\"#type_name\";s:7:\"artwork\";s:7:\"#prefix\";s:42:\"&lt;div class=\"content-add-more clear-block\"&gt;\";s:7:\"#suffix\";s:6:\"&lt;/div&gt;\";}s:7:\"#prefix\";s:28:\"&lt;div id=\"field-image-items\"&gt;\";s:7:\"#suffix\";s:6:\"&lt;/div&gt;\";s:11:\"#field_name\";s:11:\"field_image\";s:5:\"#tree\";b:1;s:7:\"#weight\";s:2:\"14\";s:7:\"#access\";b:1;s:6:\"#count\";i:9;}s:11:\"field_audio\";a:14:{s:6:\"#theme\";s:23:\"content_multiple_values\";s:6:\"#title\";s:5:\"audio\";s:9:\"#required\";s:1:\"0\";s:12:\"#description\";s:0:\"\";i:0;a:12:{s:6:\"#title\";s:0:\"\";s:5:\"#type\";s:16:\"filefield_widget\";s:14:\"#default_value\";a:3:{s:3:\"fid\";i:0;s:4:\"list\";i:1;s:4:\"data\";a:1:{s:11:\"description\";s:0:\"\";}}s:18:\"#upload_validators\";a:3:{s:34:\"filefield_validate_associate_field\";a:1:{i:0;a:16:{s:10:\"field_name\";s:11:\"field_audio\";s:9:\"type_name\";s:7:\"artwork\";s:16:\"display_settings\";a:9:{s:6:\"weight\";s:2:\"15\";s:6:\"parent\";s:11:\"group_media\";s:5:\"label\";a:1:{s:6:\"format\";s:6:\"hidden\";}s:6:\"teaser\";a:2:{s:6:\"format\";s:6:\"hidden\";s:7:\"exclude\";i:0;}s:4:\"full\";a:2:{s:6:\"format\";s:10:\"path_plain\";s:7:\"exclude\";i:0;}i:4;a:2:{s:6:\"format\";s:7:\"default\";s:7:\"exclude\";i:0;}i:2;a:2:{s:6:\"format\";s:7:\"default\";s:7:\"exclude\";i:0;}i:3;a:2:{s:6:\"format\";s:7:\"default\";s:7:\"exclude\";i:0;}s:5:\"token\";a:2:{s:6:\"format\";s:7:\"default\";s:7:\"exclude\";i:0;}}s:13:\"widget_active\";s:1:\"1\";s:4:\"type\";s:9:\"filefield\";s:8:\"required\";s:1:\"0\";s:8:\"multiple\";s:1:\"1\";s:10:\"db_storage\";s:1:\"0\";s:6:\"module\";s:9:\"filefield\";s:6:\"active\";s:1:\"1\";s:6:\"locked\";s:1:\"0\";s:7:\"columns\";a:3:{s:3:\"fid\";a:3:{s:4:\"type\";s:3:\"int\";s:8:\"not null\";b:0;s:5:\"views\";b:1;}s:4:\"list\";a:4:{s:4:\"type\";s:3:\"int\";s:4:\"size\";s:4:\"tiny\";s:8:\"not null\";b:0;s:5:\"views\";b:1;}s:4:\"data\";a:3:{s:4:\"type\";s:4:\"text\";s:9:\"serialize\";b:1;s:5:\"views\";b:1;}}s:10:\"list_field\";s:1:\"0\";s:12:\"list_default\";i:1;s:17:\"description_field\";s:1:\"0\";s:6:\"widget\";a:10:{s:15:\"file_extensions\";s:7:\"mp3 aac\";s:9:\"file_path\";s:5:\"audio\";s:18:\"progress_indicator\";s:3:\"bar\";s:21:\"max_filesize_per_file\";s:3:\"10M\";s:21:\"max_filesize_per_node\";s:3:\"40M\";s:5:\"label\";s:5:\"audio\";s:6:\"weight\";s:2:\"15\";s:11:\"description\";s:0:\"\";s:4:\"type\";s:16:\"filefield_widget\";s:6:\"module\";s:9:\"filefield\";}}}s:23:\"filefield_validate_size\";a:1:{i:0;i:10485760;}s:29:\"filefield_validate_extensions\";a:1:{i:0;s:7:\"mp3 aac\";}}s:7:\"_weight\";a:4:{s:5:\"#type\";s:6:\"weight\";s:6:\"#delta\";i:1;s:14:\"#default_value\";i:0;s:7:\"#weight\";i:100;}s:12:\"#description\";s:0:\"\";s:9:\"#required\";b:0;s:7:\"#weight\";i:0;s:6:\"#delta\";i:0;s:8:\"#columns\";a:3:{i:0;s:3:\"fid\";i:1;s:4:\"list\";i:2;s:4:\"data\";}s:11:\"#field_name\";s:11:\"field_audio\";s:10:\"#type_name\";s:7:\"artwork\";}i:1;a:12:{s:6:\"#title\";s:0:\"\";s:5:\"#type\";s:16:\"filefield_widget\";s:14:\"#default_value\";a:3:{s:3:\"fid\";i:0;s:4:\"list\";i:1;s:4:\"data\";a:1:{s:11:\"description\";s:0:\"\";}}s:18:\"#upload_validators\";a:3:{s:34:\"filefield_validate_associate_field\";a:1:{i:0;a:16:{s:10:\"field_name\";s:11:\"field_audio\";s:9:\"type_name\";s:7:\"artwork\";s:16:\"display_settings\";a:9:{s:6:\"weight\";s:2:\"15\";s:6:\"parent\";s:11:\"group_media\";s:5:\"label\";a:1:{s:6:\"format\";s:6:\"hidden\";}s:6:\"teaser\";a:2:{s:6:\"format\";s:6:\"hidden\";s:7:\"exclude\";i:0;}s:4:\"full\";a:2:{s:6:\"format\";s:10:\"path_plain\";s:7:\"exclude\";i:0;}i:4;a:2:{s:6:\"format\";s:7:\"default\";s:7:\"exclude\";i:0;}i:2;a:2:{s:6:\"format\";s:7:\"default\";s:7:\"exclude\";i:0;}i:3;a:2:{s:6:\"format\";s:7:\"default\";s:7:\"exclude\";i:0;}s:5:\"token\";a:2:{s:6:\"format\";s:7:\"default\";s:7:\"exclude\";i:0;}}s:13:\"widget_active\";s:1:\"1\";s:4:\"type\";s:9:\"filefield\";s:8:\"required\";s:1:\"0\";s:8:\"multiple\";s:1:\"1\";s:10:\"db_storage\";s:1:\"0\";s:6:\"module\";s:9:\"filefield\";s:6:\"active\";s:1:\"1\";s:6:\"locked\";s:1:\"0\";s:7:\"columns\";a:3:{s:3:\"fid\";a:3:{s:4:\"type\";s:3:\"int\";s:8:\"not null\";b:0;s:5:\"views\";b:1;}s:4:\"list\";a:4:{s:4:\"type\";s:3:\"int\";s:4:\"size\";s:4:\"tiny\";s:8:\"not null\";b:0;s:5:\"views\";b:1;}s:4:\"data\";a:3:{s:4:\"type\";s:4:\"text\";s:9:\"serialize\";b:1;s:5:\"views\";b:1;}}s:10:\"list_field\";s:1:\"0\";s:12:\"list_default\";i:1;s:17:\"description_field\";s:1:\"0\";s:6:\"widget\";a:10:{s:15:\"file_extensions\";s:7:\"mp3 aac\";s:9:\"file_path\";s:5:\"audio\";s:18:\"progress_indicator\";s:3:\"bar\";s:21:\"max_filesize_per_file\";s:3:\"10M\";s:21:\"max_filesize_per_node\";s:3:\"40M\";s:5:\"label\";s:5:\"audio\";s:6:\"weight\";s:2:\"15\";s:11:\"description\";s:0:\"\";s:4:\"type\";s:16:\"filefield_widget\";s:6:\"module\";s:9:\"filefield\";}}}s:23:\"filefield_validate_size\";a:1:{i:0;i:10485760;}s:29:\"filefield_validate_extensions\";a:1:{i:0;s:7:\"mp3 aac\";}}s:7:\"_weight\";a:4:{s:5:\"#type\";s:6:\"weight\";s:6:\"#delta\";i:1;s:14:\"#default_value\";i:1;s:7:\"#weight\";i:100;}s:12:\"#description\";s:0:\"\";s:9:\"#required\";b:0;s:7:\"#weight\";i:1;s:6:\"#delta\";i:1;s:8:\"#columns\";a:3:{i:0;s:3:\"fid\";i:1;s:4:\"list\";i:2;s:4:\"data\";}s:11:\"#field_name\";s:11:\"field_audio\";s:10:\"#type_name\";s:7:\"artwork\";}s:20:\"field_audio_add_more\";a:10:{s:5:\"#type\";s:6:\"submit\";s:5:\"#name\";s:20:\"field_audio_add_more\";s:6:\"#value\";s:28:\"Weiteren Eintrag hinzufügen\";s:7:\"#weight\";i:17;s:7:\"#submit\";a:1:{i:0;s:29:\"content_add_more_submit_proxy\";}s:5:\"#ahah\";a:4:{s:4:\"path\";s:39:\"content/js_add_more/artwork/field_audio\";s:7:\"wrapper\";s:17:\"field-audio-items\";s:6:\"method\";s:7:\"replace\";s:6:\"effect\";s:4:\"fade\";}s:11:\"#field_name\";s:11:\"field_audio\";s:10:\"#type_name\";s:7:\"artwork\";s:7:\"#prefix\";s:42:\"&lt;div class=\"content-add-more clear-block\"&gt;\";s:7:\"#suffix\";s:6:\"&lt;/div&gt;\";}s:7:\"#prefix\";s:28:\"&lt;div id=\"field-audio-items\"&gt;\";s:7:\"#suffix\";s:6:\"&lt;/div&gt;\";s:11:\"#field_name\";s:11:\"field_audio\";s:5:\"#tree\";b:1;s:7:\"#weight\";s:2:\"15\";s:7:\"#access\";b:1;s:6:\"#count\";i:9;}s:11:\"field_video\";a:14:{s:6:\"#theme\";s:23:\"content_multiple_values\";s:6:\"#title\";s:5:\"video\";s:9:\"#required\";s:1:\"0\";s:12:\"#description\";s:0:\"\";i:0;a:12:{s:6:\"#title\";s:0:\"\";s:5:\"#type\";s:16:\"filefield_widget\";s:14:\"#default_value\";a:3:{s:3:\"fid\";i:0;s:4:\"list\";i:1;s:4:\"data\";a:1:{s:11:\"description\";s:0:\"\";}}s:18:\"#upload_validators\";a:3:{s:34:\"filefield_validate_associate_field\";a:1:{i:0;a:16:{s:10:\"field_name\";s:11:\"field_video\";s:9:\"type_name\";s:7:\"artwork\";s:16:\"display_settings\";a:9:{s:6:\"weight\";s:2:\"16\";s:6:\"parent\";s:11:\"group_media\";s:5:\"label\";a:1:{s:6:\"format\";s:6:\"hidden\";}s:6:\"teaser\";a:2:{s:6:\"format\";s:6:\"hidden\";s:7:\"exclude\";i:0;}s:4:\"full\";a:2:{s:6:\"format\";s:10:\"path_plain\";s:7:\"exclude\";i:0;}i:4;a:2:{s:6:\"format\";s:7:\"default\";s:7:\"exclude\";i:0;}i:2;a:2:{s:6:\"format\";s:7:\"default\";s:7:\"exclude\";i:0;}i:3;a:2:{s:6:\"format\";s:7:\"default\";s:7:\"exclude\";i:0;}s:5:\"token\";a:2:{s:6:\"format\";s:7:\"default\";s:7:\"exclude\";i:0;}}s:13:\"widget_active\";s:1:\"1\";s:4:\"type\";s:9:\"filefield\";s:8:\"required\";s:1:\"0\";s:8:\"multiple\";s:1:\"1\";s:10:\"db_storage\";s:1:\"0\";s:6:\"module\";s:9:\"filefield\";s:6:\"active\";s:1:\"1\";s:6:\"locked\";s:1:\"0\";s:7:\"columns\";a:3:{s:3:\"fid\";a:3:{s:4:\"type\";s:3:\"int\";s:8:\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ll\";b:0;s:5:\"views\";b:1;}s:4:\"list\";a:4:{s:4:\"type\";s:3:\"int\";s:4:\"size\";s:4:\"tiny\";s:8:\"not null\";b:0;s:5:\"views\";b:1;}s:4:\"data\";a:3:{s:4:\"type\";s:4:\"text\";s:9:\"serialize\";b:1;s:5:\"views\";b:1;}}s:10:\"list_field\";s:1:\"0\";s:12:\"list_default\";i:1;s:17:\"description_field\";s:1:\"0\";s:6:\"widget\";a:10:{s:15:\"file_extensions\";s:7:\"flv mp4\";s:9:\"file_path\";s:5:\"video\";s:18:\"progress_indicator\";s:3:\"bar\";s:21:\"max_filesize_per_file\";s:3:\"50M\";s:21:\"max_filesize_per_node\";s:4:\"250M\";s:5:\"label\";s:5:\"video\";s:6:\"weight\";s:2:\"16\";s:11:\"description\";s:0:\"\";s:4:\"type\";s:16:\"filefield_widget\";s:6:\"module\";s:9:\"filefield\";}}}s:23:\"filefield_validate_size\";a:1:{i:0;i:16777216;}s:29:\"filefield_validate_extensions\";a:1:{i:0;s:7:\"flv mp4\";}}s:7:\"_weight\";a:4:{s:5:\"#type\";s:6:\"weight\";s:6:\"#delta\";i:1;s:14:\"#default_value\";i:0;s:7:\"#weight\";i:100;}s:12:\"#description\";s:0:\"\";s:9:\"#required\";b:0;s:7:\"#weight\";i:0;s:6:\"#delta\";i:0;s:8:\"#columns\";a:3:{i:0;s:3:\"fid\";i:1;s:4:\"list\";i:2;s:4:\"data\";}s:11:\"#field_name\";s:11:\"field_video\";s:10:\"#type_name\";s:7:\"artwork\";}i:1;a:12:{s:6:\"#title\";s:0:\"\";s:5:\"#type\";s:16:\"filefield_widget\";s:14:\"#default_value\";a:3:{s:3:\"fid\";i:0;s:4:\"list\";i:1;s:4:\"data\";a:1:{s:11:\"description\";s:0:\"\";}}s:18:\"#upload_validators\";a:3:{s:34:\"filefield_validate_associate_field\";a:1:{i:0;a:16:{s:10:\"field_name\";s:11:\"field_video\";s:9:\"type_name\";s:7:\"artwork\";s:16:\"display_settings\";a:9:{s:6:\"weight\";s:2:\"16\";s:6:\"parent\";s:11:\"group_media\";s:5:\"label\";a:1:{s:6:\"format\";s:6:\"hidden\";}s:6:\"teaser\";a:2:{s:6:\"format\";s:6:\"hidden\";s:7:\"exclude\";i:0;}s:4:\"full\";a:2:{s:6:\"format\";s:10:\"path_plain\";s:7:\"exclude\";i:0;}i:4;a:2:{s:6:\"format\";s:7:\"default\";s:7:\"exclude\";i:0;}i:2;a:2:{s:6:\"format\";s:7:\"default\";s:7:\"exclude\";i:0;}i:3;a:2:{s:6:\"format\";s:7:\"default\";s:7:\"exclude\";i:0;}s:5:\"token\";a:2:{s:6:\"format\";s:7:\"default\";s:7:\"exclude\";i:0;}}s:13:\"widget_active\";s:1:\"1\";s:4:\"type\";s:9:\"filefield\";s:8:\"required\";s:1:\"0\";s:8:\"multiple\";s:1:\"1\";s:10:\"db_storage\";s:1:\"0\";s:6:\"module\";s:9:\"filefield\";s:6:\"active\";s:1:\"1\";s:6:\"locked\";s:1:\"0\";s:7:\"columns\";a:3:{s:3:\"fid\";a:3:{s:4:\"type\";s:3:\"int\";s:8:\"not null\";b:0;s:5:\"views\";b:1;}s:4:\"list\";a:4:{s:4:\"type\";s:3:\"int\";s:4:\"size\";s:4:\"tiny\";s:8:\"not null\";b:0;s:5:\"views\";b:1;}s:4:\"data\";a:3:{s:4:\"type\";s:4:\"text\";s:9:\"serialize\";b:1;s:5:\"views\";b:1;}}s:10:\"list_field\";s:1:\"0\";s:12:\"list_default\";i:1;s:17:\"description_field\";s:1:\"0\";s:6:\"widget\";a:10:{s:15:\"file_extensions\";s:7:\"flv mp4\";s:9:\"file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